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en-GB"/>
        </w:rPr>
      </w:pPr>
      <w:r>
        <w:rPr>
          <w:b/>
          <w:lang w:val="en-GB"/>
        </w:rPr>
        <w:t>Supplementary Methods</w:t>
      </w:r>
    </w:p>
    <w:p>
      <w:pPr>
        <w:pStyle w:val="Normal"/>
        <w:spacing w:lineRule="auto" w:line="480"/>
        <w:rPr>
          <w:b/>
          <w:b/>
          <w:lang w:val="en-GB"/>
        </w:rPr>
      </w:pPr>
      <w:r>
        <w:rPr>
          <w:b/>
          <w:lang w:val="en-GB"/>
        </w:rPr>
      </w:r>
    </w:p>
    <w:p>
      <w:pPr>
        <w:pStyle w:val="Normal"/>
        <w:spacing w:lineRule="auto" w:line="480"/>
        <w:rPr>
          <w:b/>
          <w:b/>
          <w:lang w:val="en-GB"/>
        </w:rPr>
      </w:pPr>
      <w:r>
        <w:rPr>
          <w:b/>
          <w:lang w:val="en-GB"/>
        </w:rPr>
        <w:t>Labs</w:t>
      </w:r>
    </w:p>
    <w:p>
      <w:pPr>
        <w:pStyle w:val="Normal"/>
        <w:spacing w:lineRule="auto" w:line="480"/>
        <w:rPr>
          <w:lang w:val="en-GB"/>
        </w:rPr>
      </w:pPr>
      <w:r>
        <w:rPr>
          <w:lang w:val="en-GB"/>
        </w:rPr>
        <w:t>The study was conducted in the following three labs: (1) Animal Welfare and Ethology Group, Institute of Veterinary-Physiology, University of Giessen (H. Würbel), (2) Division of Neuroanatomy and Behaviour, Institute of Anatomy, University of Zürich (H.-P. Lipp), and (3) Division of Psychiatry Research, University of Zürich (R.M. Nitsch). Each lab provided space in a conventional colony room for the housing of the animals and a test room for behavioural testing. Animal care was provided by each lab’s animal care staff together with the designated experimenter of each lab who also implemented cage enrichments and conducted behavioural testing throughout the three replicates (see below). Experimenters were a technician (Würbel lab), a PhD student (Lipp lab) and a postdoc (Nitsch lab).</w:t>
      </w:r>
    </w:p>
    <w:p>
      <w:pPr>
        <w:pStyle w:val="Normal"/>
        <w:spacing w:lineRule="auto" w:line="480"/>
        <w:rPr>
          <w:lang w:val="en-GB"/>
        </w:rPr>
      </w:pPr>
      <w:r>
        <w:rPr>
          <w:lang w:val="en-GB"/>
        </w:rPr>
      </w:r>
    </w:p>
    <w:p>
      <w:pPr>
        <w:pStyle w:val="Normal"/>
        <w:spacing w:lineRule="auto" w:line="480"/>
        <w:rPr>
          <w:b/>
          <w:b/>
          <w:lang w:val="en-GB"/>
        </w:rPr>
      </w:pPr>
      <w:r>
        <w:rPr>
          <w:b/>
          <w:lang w:val="en-GB"/>
        </w:rPr>
        <w:t>Animals</w:t>
      </w:r>
    </w:p>
    <w:p>
      <w:pPr>
        <w:pStyle w:val="Normal"/>
        <w:spacing w:lineRule="auto" w:line="480"/>
        <w:rPr>
          <w:lang w:val="en-GB"/>
        </w:rPr>
      </w:pPr>
      <w:r>
        <w:rPr>
          <w:lang w:val="en-GB"/>
        </w:rPr>
        <w:t>We used females of the two inbred strains C57Bl/6 and DBA/2 and their F1-hybrid B6D2F1 from Taconic M&amp;B A/S, Ry, Denmark. Each lab independently ordered three times 16 freshly weaned females per strain to run three independent replicates. Upon arrival (always on a Tueasday), animals were weighed and ear-marked and assigned in groups of 4 to either standard or enriched housing.</w:t>
      </w:r>
    </w:p>
    <w:p>
      <w:pPr>
        <w:pStyle w:val="Normal"/>
        <w:spacing w:lineRule="auto" w:line="480"/>
        <w:rPr>
          <w:lang w:val="en-GB"/>
        </w:rPr>
      </w:pPr>
      <w:r>
        <w:rPr>
          <w:lang w:val="en-GB"/>
        </w:rPr>
      </w:r>
    </w:p>
    <w:p>
      <w:pPr>
        <w:pStyle w:val="Normal"/>
        <w:spacing w:lineRule="auto" w:line="480"/>
        <w:rPr>
          <w:b/>
          <w:b/>
          <w:lang w:val="en-GB"/>
        </w:rPr>
      </w:pPr>
      <w:r>
        <w:rPr>
          <w:b/>
          <w:lang w:val="en-GB"/>
        </w:rPr>
        <w:t>Housing conditions</w:t>
      </w:r>
    </w:p>
    <w:p>
      <w:pPr>
        <w:pStyle w:val="Normal"/>
        <w:spacing w:lineRule="auto" w:line="480"/>
        <w:rPr>
          <w:lang w:val="en-GB"/>
        </w:rPr>
      </w:pPr>
      <w:r>
        <w:rPr>
          <w:lang w:val="en-GB"/>
        </w:rPr>
        <w:t>Mice were housed under standard and enriched conditions for six weeks in temperature (21±1</w:t>
      </w:r>
      <w:r>
        <w:rPr>
          <w:vertAlign w:val="superscript"/>
          <w:lang w:val="en-GB"/>
        </w:rPr>
        <w:t>o</w:t>
      </w:r>
      <w:r>
        <w:rPr>
          <w:lang w:val="en-GB"/>
        </w:rPr>
        <w:t>C) und humidity (50±5%) controlled conventional colony rooms under reversed 12:12h light:dark cycle (lights on at 1900h) with water and standard rodent pellets ad libitum. Standard housed mice were kept in Makrolon type II cages (22.0 x 16.0 x 14 cm) with sawdust as bedding. Enriched housed mice were kept in Makrolon type IV cages (59.0 x 38.5 x 20.0 cm) with sawdust as bedding and a “Mouse House” (Tecniplast, Indulab, Gams, Switzerland) as shelter. In addition, twice a week (Tuesdays and Fridays), one enrichment item (autoclaved) was added to the enriched cages. Enrichments added on Tuesdays (when also new cages with fresh sawdust were provided to all mice) remained in the cage for one week until the next cage change (soft enrichments). Enrichments added on Fridays remained in the cage until the end of the housing period (hard enrichments). Soft enrichments included a soft paper tissue (wk 1), a coarse paper tissue (wk 2), a handful of straw (wk 3), a handful of shredded paper in stripes (wk 4), a handful of pieces of bark (wk 5), and a handful of rodent pellets that were hidden in the sawdust (wk 6). Hard enrichments included a wooden tunnel (25 cm long, inner diameter: 4 cm) with several holes (wk 1), a trapeze (12 cm long, diameter: 1 cm) hung from the cage lid (wk 2), three wooden branches (ca. 30 cm long, wk 3), a cardboard roll (15 cam long, diameter: 4 cm, wk 4), and a cardboard house “Shepherd shack” (Shepherd Speciality Papers, Indulab, Gams, Switzerland, wk 5). Adding enrichments was mimicked in the barren cages to control for effects associated with the manipulation. Thus, enrichment was a combination of more space, additional resources, increased environmental complexity, and novelty (novel items and environmental change). On the last Friday (wk 6), mice from enriched cages were placed in standard cages until testing started on the following Monday.</w:t>
      </w:r>
    </w:p>
    <w:p>
      <w:pPr>
        <w:pStyle w:val="Normal"/>
        <w:spacing w:lineRule="auto" w:line="480"/>
        <w:rPr>
          <w:lang w:val="en-GB"/>
        </w:rPr>
      </w:pPr>
      <w:r>
        <w:rPr>
          <w:lang w:val="en-GB"/>
        </w:rPr>
      </w:r>
    </w:p>
    <w:p>
      <w:pPr>
        <w:pStyle w:val="Normal"/>
        <w:spacing w:lineRule="auto" w:line="480"/>
        <w:rPr>
          <w:b/>
          <w:b/>
          <w:lang w:val="en-GB"/>
        </w:rPr>
      </w:pPr>
      <w:r>
        <w:rPr>
          <w:b/>
          <w:lang w:val="en-GB"/>
        </w:rPr>
        <w:t>Behavioural Testing</w:t>
      </w:r>
    </w:p>
    <w:p>
      <w:pPr>
        <w:pStyle w:val="Normal"/>
        <w:spacing w:lineRule="auto" w:line="480"/>
        <w:rPr/>
      </w:pPr>
      <w:r>
        <w:rPr>
          <w:lang w:val="en-GB"/>
        </w:rPr>
        <w:t>Mice were subjected to 4 standard behavioural tests (all in the same order): day 1: Elevated O-Maze Test, day 3: Open-Field Test, day 4: Novel Object Test, and days 8-12: spatial navigation in the Morris Water Maze. All tests were run during the dark phase of the cycle (0700-1900h). Test rooms differed in size, shape and furniture, but were all indirectly illuminated by 4 40W bulbs adjusted to yield 12 lux in the centre of the test arena. We used identical test systems in all three labs. Animals were video-tracked in all tests using the Noldus EthoVision 3.00 system (Noldus Information Technology, Wageningen NL, www.noldus.com) which recorded centre point position and subject area at 4.2 Hz. Additional behaviours could be monitored using the built-in keyboard event recorder. Combined data were transferred to public domain software Wintrack 2.4 (www.dpwolfer.ch/wintrack, D. P. Wolfer, R. Madani, P. Valenti, and H. P. Lipp. Extended analysis of path data from mutant mice using the public domain software Wintrack. Physiol. Behav. 73:745-753, 2001) for analysis.</w:t>
      </w:r>
    </w:p>
    <w:p>
      <w:pPr>
        <w:pStyle w:val="Normal"/>
        <w:spacing w:lineRule="auto" w:line="480"/>
        <w:rPr>
          <w:i/>
          <w:i/>
          <w:iCs/>
          <w:lang w:val="en-GB"/>
        </w:rPr>
      </w:pPr>
      <w:r>
        <w:rPr>
          <w:i/>
          <w:iCs/>
          <w:lang w:val="en-GB"/>
        </w:rPr>
      </w:r>
    </w:p>
    <w:p>
      <w:pPr>
        <w:pStyle w:val="Normal"/>
        <w:spacing w:lineRule="auto" w:line="480"/>
        <w:rPr>
          <w:iCs/>
          <w:lang w:val="en-GB"/>
        </w:rPr>
      </w:pPr>
      <w:r>
        <w:rPr>
          <w:iCs/>
          <w:lang w:val="en-GB"/>
        </w:rPr>
        <w:t>Elevated O-Maze Test</w:t>
      </w:r>
    </w:p>
    <w:p>
      <w:pPr>
        <w:pStyle w:val="Normal"/>
        <w:spacing w:lineRule="auto" w:line="480"/>
        <w:rPr>
          <w:iCs/>
          <w:lang w:val="en-GB"/>
        </w:rPr>
      </w:pPr>
      <w:r>
        <w:rPr>
          <w:iCs/>
          <w:lang w:val="en-GB"/>
        </w:rPr>
        <w:t>The elevated plus maze test is the most frequently used test to study anxiety-related behaviours in pharmacology and neuroscience (</w:t>
      </w:r>
      <w:r>
        <w:rPr>
          <w:lang w:val="en-GB"/>
        </w:rPr>
        <w:t xml:space="preserve">C. Belzung and G. Griebel. Measuring normal and pathological anxiety-like behaviour in mice: a review. Behav. Brain Res. 125:141-149, 2001). </w:t>
      </w:r>
      <w:r>
        <w:rPr>
          <w:iCs/>
          <w:lang w:val="en-GB"/>
        </w:rPr>
        <w:t>The elevated O-Maze is a modification of the elevated plus maze that has the advantage that it lacks the ambiguous central area of the elevated plus maze (</w:t>
      </w:r>
      <w:r>
        <w:rPr>
          <w:lang w:val="en-GB"/>
        </w:rPr>
        <w:t xml:space="preserve">J.N. Crawley. What’s wrong with my mouse? Behavioural phenotyping of transgenic and knockout mice, Wiley-Liss, New York, 2000). </w:t>
      </w:r>
    </w:p>
    <w:p>
      <w:pPr>
        <w:pStyle w:val="Normal"/>
        <w:spacing w:lineRule="auto" w:line="480"/>
        <w:rPr/>
      </w:pPr>
      <w:r>
        <w:rPr>
          <w:i/>
          <w:iCs/>
          <w:lang w:val="en-GB"/>
        </w:rPr>
        <w:t>Apparatus and procedure.</w:t>
      </w:r>
      <w:r>
        <w:rPr>
          <w:lang w:val="en-GB"/>
        </w:rPr>
        <w:t xml:space="preserve"> A 5.5 cm wide annular runway made of grey plastic with an outer diameter of 46 cm was placed 40 cm above the floor. Two opposing 90° sectors were protected by 16 cm high inner and outer walls made of grey polyvinyl-chloride (closed sectors). The remaining two 90° sectors were without walls (open sectors). Animals were released in one of the closed sectors and observed for 5 min.</w:t>
      </w:r>
    </w:p>
    <w:p>
      <w:pPr>
        <w:pStyle w:val="Normal"/>
        <w:spacing w:lineRule="auto" w:line="480"/>
        <w:rPr/>
      </w:pPr>
      <w:r>
        <w:rPr>
          <w:i/>
          <w:iCs/>
          <w:lang w:val="en-GB"/>
        </w:rPr>
        <w:t>Variables.</w:t>
      </w:r>
      <w:r>
        <w:rPr>
          <w:lang w:val="en-GB"/>
        </w:rPr>
        <w:t xml:space="preserve"> Sector entries were defined as the animal entering the respective sector with all four paws. Head dips were recorded using the keyboard event-recorder provided by the video-tracking system. Dips performed while the animal had not moved into the open sector with all four paws were classified as protected. Anxiety related measures were: total number of head dips, % protected head dips, % open sector entries. In addition the number of fecal boli was recorded and, as a measure of general activity, total length of the path travelled.</w:t>
      </w:r>
    </w:p>
    <w:p>
      <w:pPr>
        <w:pStyle w:val="Normal"/>
        <w:spacing w:lineRule="auto" w:line="480"/>
        <w:rPr>
          <w:i/>
          <w:i/>
          <w:iCs/>
          <w:lang w:val="en-GB"/>
        </w:rPr>
      </w:pPr>
      <w:r>
        <w:rPr>
          <w:i/>
          <w:iCs/>
          <w:lang w:val="en-GB"/>
        </w:rPr>
      </w:r>
    </w:p>
    <w:p>
      <w:pPr>
        <w:pStyle w:val="Normal"/>
        <w:spacing w:lineRule="auto" w:line="480"/>
        <w:rPr>
          <w:iCs/>
          <w:lang w:val="en-GB"/>
        </w:rPr>
      </w:pPr>
      <w:r>
        <w:rPr>
          <w:iCs/>
          <w:lang w:val="en-GB"/>
        </w:rPr>
        <w:t>Open-Field Test</w:t>
      </w:r>
    </w:p>
    <w:p>
      <w:pPr>
        <w:pStyle w:val="Normal"/>
        <w:spacing w:lineRule="auto" w:line="480"/>
        <w:rPr>
          <w:iCs/>
          <w:lang w:val="en-GB"/>
        </w:rPr>
      </w:pPr>
      <w:r>
        <w:rPr>
          <w:iCs/>
          <w:lang w:val="en-GB"/>
        </w:rPr>
        <w:t>The Open-Field Test is clearly the most frequently used of all behavioural tests in pharmacology and neuroscience. Despite the simplicity of the apparatus, however, open field behaviour is complex. Consequently, it has been used to study a variety of behavioural traits, including general motor function, exploratory activity and anxiety-related behaviours (</w:t>
      </w:r>
      <w:r>
        <w:rPr>
          <w:lang w:val="en-GB"/>
        </w:rPr>
        <w:t>J.N. Crawley. What’s wrong with my mouse? Behavioural phenotyping of transgenic and knockout mice, Wiley-Liss, New York, 2000; L. Prut and C. Belzung. The open field as a paradigm to measure the effects of drugs on anxiety-like behaviors: a review. Eur. J. Pharmacol. 463:3-33, 2003).</w:t>
      </w:r>
    </w:p>
    <w:p>
      <w:pPr>
        <w:pStyle w:val="Normal"/>
        <w:spacing w:lineRule="auto" w:line="480"/>
        <w:rPr>
          <w:lang w:val="en-GB"/>
        </w:rPr>
      </w:pPr>
      <w:r>
        <w:rPr>
          <w:i/>
          <w:iCs/>
          <w:lang w:val="en-GB"/>
        </w:rPr>
        <w:t>Apparatus and procedure.</w:t>
      </w:r>
      <w:r>
        <w:rPr>
          <w:lang w:val="en-GB"/>
        </w:rPr>
        <w:t xml:space="preserve"> Four quadratic arenas (50x50 cm, 37 cm high) made of non-reflective white plastic were concurrently used. Mice were placed in the arena for 30 min.</w:t>
      </w:r>
    </w:p>
    <w:p>
      <w:pPr>
        <w:pStyle w:val="Normal"/>
        <w:spacing w:lineRule="auto" w:line="480"/>
        <w:rPr/>
      </w:pPr>
      <w:r>
        <w:rPr>
          <w:i/>
          <w:iCs/>
          <w:lang w:val="en-GB"/>
        </w:rPr>
        <w:t>Variables</w:t>
      </w:r>
      <w:r>
        <w:rPr>
          <w:lang w:val="en-GB"/>
        </w:rPr>
        <w:t>. As a measure of centre-field avoidance, we calculated the average distance to the centre of the arena. Total length of the path travelled served as measure of activity. Both measures were averaged over the first 10 min. To assess changes over time related to habituation we also calculated changes in these measures between the first and last 10 min. As a measure of general activity, we determined the proportion of time during which the mouse engaged in long distance locomotion (running or walking, cf. M. H. Mohajeri, R. Madani, K. Saini, H. P. Lipp, R. M. Nitsch, and D. P. Wolfer. The impact of genetic background on neurodegeneration and behavior in seizured mice. Genes Brain Behav. 3, 228-239 (2004)).</w:t>
      </w:r>
    </w:p>
    <w:p>
      <w:pPr>
        <w:pStyle w:val="Normal"/>
        <w:spacing w:lineRule="auto" w:line="480"/>
        <w:rPr>
          <w:i/>
          <w:i/>
          <w:iCs/>
          <w:lang w:val="en-GB"/>
        </w:rPr>
      </w:pPr>
      <w:r>
        <w:rPr>
          <w:i/>
          <w:iCs/>
          <w:lang w:val="en-GB"/>
        </w:rPr>
      </w:r>
    </w:p>
    <w:p>
      <w:pPr>
        <w:pStyle w:val="Normal"/>
        <w:spacing w:lineRule="auto" w:line="480"/>
        <w:rPr>
          <w:iCs/>
          <w:lang w:val="en-GB"/>
        </w:rPr>
      </w:pPr>
      <w:r>
        <w:rPr>
          <w:iCs/>
          <w:lang w:val="en-GB"/>
        </w:rPr>
        <w:t>Novel Object Test</w:t>
      </w:r>
    </w:p>
    <w:p>
      <w:pPr>
        <w:pStyle w:val="Normal"/>
        <w:spacing w:lineRule="auto" w:line="480"/>
        <w:rPr>
          <w:iCs/>
          <w:lang w:val="en-GB"/>
        </w:rPr>
      </w:pPr>
      <w:r>
        <w:rPr>
          <w:iCs/>
          <w:lang w:val="en-GB"/>
        </w:rPr>
        <w:t xml:space="preserve">The Novel Object Test is not a very frequently used behavioural test. However, in combination with an open field test, it serves to discriminate between approach and avoidance tendencies towards novel stimuli (e.g. S.C. Dulawa, D.K. Grandy, M.J. Low, M.P. Paulus and M.A. Geyer. Dopamine D4 receptor-knock-out mice exhibit reduced exploration of novel stimuli. J. Neurosci. 19:9550-9556, 1999). </w:t>
      </w:r>
    </w:p>
    <w:p>
      <w:pPr>
        <w:pStyle w:val="Normal"/>
        <w:spacing w:lineRule="auto" w:line="480"/>
        <w:rPr/>
      </w:pPr>
      <w:r>
        <w:rPr>
          <w:i/>
          <w:iCs/>
          <w:lang w:val="en-GB"/>
        </w:rPr>
        <w:t>Apparatus and procedure</w:t>
      </w:r>
      <w:r>
        <w:rPr>
          <w:lang w:val="en-GB"/>
        </w:rPr>
        <w:t>. 24h after the Open-Field test, the animals were re-exposed for 15 min to the same arena. Then, a semi-transparent 50 ml Falcon tube (12 cm high, diameter 4 cm) was placed vertically in the centre of the arena and the behaviour of the mice monitored for another 15 min.</w:t>
      </w:r>
    </w:p>
    <w:p>
      <w:pPr>
        <w:pStyle w:val="Normal"/>
        <w:spacing w:lineRule="auto" w:line="480"/>
        <w:rPr/>
      </w:pPr>
      <w:r>
        <w:rPr>
          <w:i/>
          <w:iCs/>
          <w:lang w:val="en-GB"/>
        </w:rPr>
        <w:t>Variables</w:t>
      </w:r>
      <w:r>
        <w:rPr>
          <w:lang w:val="en-GB"/>
        </w:rPr>
        <w:t>. An object zone was defined such that the mouse was detected inside the zone by the video-tracking system whenever it was touching the object with at least its nose. Object exploration was estimated by calculating the difference in the amount of small movements (cf. M. H. Mohajeri, R. Madani, K. Saini, H. P. Lipp, R. M. Nitsch, and D. P. Wolfer. The impact of genetic background on neurodegeneration and behavior in seizured mice. Genes Brain Behav. 3, 228-239, (2004)) inside the object zone between time with (second 15 min) and time without (first 15 min) the object present. Vertical object exploration was estimated similarly by counting reductions of subject area by more than 250 mm</w:t>
      </w:r>
      <w:r>
        <w:rPr>
          <w:vertAlign w:val="superscript"/>
          <w:lang w:val="en-GB"/>
        </w:rPr>
        <w:t>2</w:t>
      </w:r>
      <w:r>
        <w:rPr>
          <w:lang w:val="en-GB"/>
        </w:rPr>
        <w:t>. As a more general measure of object directed activity, we calculated the proportion of total path travelled within the object zone. As a measure reflecting risk assessment (cf. R. Madani, S. Kozlov, A. Akhmedov, P. Cinelli, J. Kinter, H. P. Lipp, P. Sonderegger, and D. P. Wolfer. Impaired explorative behavior and neophobia in genetically modified mice lacking or overexpressing the extracellular serine protease inhibitor neuroserpin. Mol. Cell Neurosci.  23, 473-494 (2003)) we calculated the average distance of the mouse to the object while inside the object zone. Finally, average distance to the nearest corner served as (negative) measure of object avoidance.</w:t>
      </w:r>
    </w:p>
    <w:p>
      <w:pPr>
        <w:pStyle w:val="Normal"/>
        <w:spacing w:lineRule="auto" w:line="480"/>
        <w:rPr>
          <w:i/>
          <w:i/>
          <w:iCs/>
          <w:lang w:val="en-GB"/>
        </w:rPr>
      </w:pPr>
      <w:r>
        <w:rPr>
          <w:i/>
          <w:iCs/>
          <w:lang w:val="en-GB"/>
        </w:rPr>
      </w:r>
    </w:p>
    <w:p>
      <w:pPr>
        <w:pStyle w:val="Normal"/>
        <w:spacing w:lineRule="auto" w:line="480"/>
        <w:rPr>
          <w:iCs/>
          <w:lang w:val="en-GB"/>
        </w:rPr>
      </w:pPr>
      <w:r>
        <w:rPr>
          <w:iCs/>
          <w:lang w:val="en-GB"/>
        </w:rPr>
        <w:t>Place Navigation in the Water Maze</w:t>
      </w:r>
    </w:p>
    <w:p>
      <w:pPr>
        <w:pStyle w:val="Normal"/>
        <w:spacing w:lineRule="auto" w:line="480"/>
        <w:rPr>
          <w:iCs/>
          <w:lang w:val="en-GB"/>
        </w:rPr>
      </w:pPr>
      <w:r>
        <w:rPr>
          <w:iCs/>
          <w:lang w:val="en-GB"/>
        </w:rPr>
        <w:t>The water maze has become the most frequently used tool in the study of learning and memory in mice (</w:t>
      </w:r>
      <w:r>
        <w:rPr>
          <w:lang w:val="en-GB"/>
        </w:rPr>
        <w:t>R. D'Hooge and P. P. De Deyn. Applications of the Morris water maze in the study of learning and memory. Brain Res. Brain Res. Rev. 36:60-90, 2001).</w:t>
      </w:r>
    </w:p>
    <w:p>
      <w:pPr>
        <w:pStyle w:val="Normal"/>
        <w:spacing w:lineRule="auto" w:line="480"/>
        <w:rPr/>
      </w:pPr>
      <w:r>
        <w:rPr>
          <w:i/>
          <w:iCs/>
          <w:lang w:val="en-GB"/>
        </w:rPr>
        <w:t>Apparatus and procedure</w:t>
      </w:r>
      <w:r>
        <w:rPr>
          <w:lang w:val="en-GB"/>
        </w:rPr>
        <w:t>. A round swim tank made of poly-propylene with a diameter of 150 cm was filled with water (temperature 24-26° C, depth 15 cm) that was made opaque by adding 1 l of milk. A quadratic goal platform (14x14 cm) was hidden at a constant location 0.5 cm below the water surface. The mice performed 16 training trials (4 per day, max. duration 90 s) from varying (pseudo random) starting positions, with an inter-trial interval of 30s which they spent on the goal platform (massed training). To minimize handling, they were transferred to the pool using a white plastic cup and allowed to climb onto a wire mesh grid for retrieval. On day 5, the mice performed a 60 s probe test without the goal platform. Experimental groups were divided into four subsets, each with a different target quadrant.</w:t>
      </w:r>
    </w:p>
    <w:p>
      <w:pPr>
        <w:pStyle w:val="Normal"/>
        <w:spacing w:lineRule="auto" w:line="480"/>
        <w:rPr>
          <w:lang w:val="en-GB"/>
        </w:rPr>
      </w:pPr>
      <w:r>
        <w:rPr>
          <w:i/>
          <w:iCs/>
          <w:lang w:val="en-GB"/>
        </w:rPr>
        <w:t>Variables</w:t>
      </w:r>
      <w:r>
        <w:rPr>
          <w:lang w:val="en-GB"/>
        </w:rPr>
        <w:t xml:space="preserve">. From training trials, we calculated average swim path length as a measure of overall escape performance. To monitor wall hugging behaviour, we determined the proportion of time spent within a 7 cm wide wall zone. Finally, we calculated average swim speed. From probe trials, we calculated two measures of spatial selectivity, average distance to the trained target (proximity, cf. M. Gallagher, R. Burwell, and M. Burchinal. Severity of spatial learning impairment in aging: development of a learning index for performance in the Morris water maze. Behav.Neurosci. 107, 618-626 (1993)) and the annulus crossing index (crossings over target zone minus average of crossings over similar zones in adjacent quadrants divided by distance swum). </w:t>
      </w:r>
    </w:p>
    <w:p>
      <w:pPr>
        <w:pStyle w:val="Normal"/>
        <w:spacing w:lineRule="auto" w:line="480"/>
        <w:rPr>
          <w:lang w:val="en-GB"/>
        </w:rPr>
      </w:pPr>
      <w:r>
        <w:rPr>
          <w:lang w:val="en-GB"/>
        </w:rPr>
      </w:r>
    </w:p>
    <w:p>
      <w:pPr>
        <w:pStyle w:val="Normal"/>
        <w:spacing w:lineRule="auto" w:line="480"/>
        <w:rPr>
          <w:b/>
          <w:b/>
          <w:lang w:val="en-GB"/>
        </w:rPr>
      </w:pPr>
      <w:r>
        <w:rPr>
          <w:b/>
          <w:lang w:val="en-GB"/>
        </w:rPr>
        <w:t>Statistical analysis</w:t>
      </w:r>
    </w:p>
    <w:p>
      <w:pPr>
        <w:pStyle w:val="Normal"/>
        <w:spacing w:lineRule="auto" w:line="480"/>
        <w:rPr/>
      </w:pPr>
      <w:r>
        <w:rPr>
          <w:lang w:val="en-GB"/>
        </w:rPr>
        <w:t xml:space="preserve">Data were analyzed using a 4-way factorial ANOVA model with between subject factors </w:t>
      </w:r>
      <w:bookmarkStart w:id="0" w:name="OLE_LINK1"/>
      <w:r>
        <w:rPr>
          <w:lang w:val="en-GB"/>
        </w:rPr>
        <w:t xml:space="preserve">housing condition </w:t>
      </w:r>
      <w:bookmarkEnd w:id="0"/>
      <w:r>
        <w:rPr>
          <w:lang w:val="en-GB"/>
        </w:rPr>
        <w:t>(standard versus enriched housing), strain (DBA/2, C57Bl/6, B6D2F1), laboratory (Lipp, Nitsch, Würbel), and replicate (1, 2, 3). For partial analyses, the model was split as needed by housing condition, strain, replicate, laboratory, or laboratory x strain. To compare the partitioning of variance under standard and enriched conditions, data were split by housing condition and cohorts were treated as independent observations. Variance proportions were arcsine (square root (x)) transformed and compared using t-test.</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27:00Z</dcterms:created>
  <dc:creator>HRZ</dc:creator>
  <dc:description/>
  <dc:language>en-US</dc:language>
  <cp:lastModifiedBy>Oxana Litvine</cp:lastModifiedBy>
  <cp:lastPrinted>2004-10-12T15:57:00Z</cp:lastPrinted>
  <dcterms:modified xsi:type="dcterms:W3CDTF">2004-12-16T17:57:00Z</dcterms:modified>
  <cp:revision>3</cp:revision>
  <dc:subject/>
  <dc:title>Environmental enrichment reduces anxiety and neophobia in mice: evidence from three strains and three labs</dc:title>
</cp:coreProperties>
</file>